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Regulamin rekrut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pn. „The Challenge: ZSP Zakliczyn rusza w świat” w ramach projektu „Zagraniczna mobilność edukacyjna uczniów i absolwentów oraz kadry kształcenia zawodowego" w ramach programu Fundusze Europejskie dla Rozwoju Społecznego </w:t>
        <w:br/>
        <w:t xml:space="preserve">2021-2027 współfinansowanego ze środków Europejskiego Funduszu Społecznego Plus </w:t>
        <w:br/>
        <w:t>w dniach: 02.10.2024 r. do 11.10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ROJEKTU I KRYTERIA REKRUTACJ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ę uczestników objętych projektem stanowią uczniowie techników: technik organizacji turystyki, technik żywienia i usług gastronomicznych, technik pojazdów samochodowych, technik budownictwa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ograniczona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budownictwa – 4 miejsc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pojazdów samochodowych – 4 miejsca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chnik żywienia i usług gastronomicznych – 10 miejsc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organizacji turystyki – 10 miejs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kryteria wyboru kandydatów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czeń Zespołu Szkół Ponadpodstawowych w Zakliczynie kształcący się </w:t>
        <w:br/>
        <w:t>w zawodach: technik organizacji turystyki, technik żywienia i usług gastronomicznych, technik pojazdów samochodowych, technik budownictwa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ukończone 16 lat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średnia  ocen z przedmiotów zawodowych min. 3,5 na koniec ub. roku szkolnego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a z języka angielskiego min. 4,0 na koniec ub. roku szkolnego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est znajomości języka angielskiego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cena z zachowania min. dobra na koniec ub. roku szkolnego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, aby zakwalifikować się do udziału w projekcie muszą osiągnąć minimum 30% punktów z testów językow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kwalifikacji ucznia będzie  suma punktów otrzymanych z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ą ocen z przedmiotów zawodowych 0-6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,0% – 5,5% – 6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,4% – 4,5% – 4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,4% – 3,5% – 2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,4% – niżej – 0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języka angielskiego 0-6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ująca – 6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dobra – 5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ra – 4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teczna i poniżej – 0 punkt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 testu znajomości języka angielskiego – 0-10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 – 10 punktów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0% – 9 punktów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0% – 8 punktów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0% –7 punkty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0%  – 6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- 5 punktów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% - 4 punkty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% - 3 punkt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 zachowania 0-6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zorowe – 6 punktów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rdzo dobre – 5 punkty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bre – 4 punkty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prawne i poniżej – 0 punk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do zdobycia – 28 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ograniczona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budownictwa – 4 miejsc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pojazdów samochodowych – 4 miejsc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żywienia i usług gastronomicznych – 10 miejsc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organizacji turystyki – 10 miejs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kwalifikowani są uczniowie z najwyższą liczbą punk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sumy uzyskanych punktów Komisja Rekrutacyjna (koordynator projektu, nauczyciel języka angielskiego, nauczyciel przedmiotów zawodowych – turystyczno-gastronomicznych, nauczyciel przedmiotów zawodowych – budowlanych) sporządzi dwie listy kandydatów: główną i rezerwową. W przypadku uzyskania jednakowej liczby punktów </w:t>
        <w:br/>
        <w:t>o kolejności kandydatów na listach decydować będzie kryterium dochodowości (które niższe, na podstawie oświadczenia opiekuna). Od wyniku będzie można się odwołać do przewodniczącego Komis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krutacja odbędzie się zgodnie z Zasadą Równości Szans Kobiet i Mężczyzn oraz Zasadą Równości Szans i Niedyskryminacji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2465" cy="7924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7:00Z</dcterms:created>
  <dc:creator>Waldek</dc:creator>
  <dc:description/>
  <cp:keywords/>
  <dc:language>en-US</dc:language>
  <cp:lastModifiedBy>ZSP</cp:lastModifiedBy>
  <cp:lastPrinted>2024-12-04T08:19:00Z</cp:lastPrinted>
  <dcterms:modified xsi:type="dcterms:W3CDTF">2025-06-03T07:07:00Z</dcterms:modified>
  <cp:revision>3</cp:revision>
  <dc:subject/>
  <dc:title/>
</cp:coreProperties>
</file>